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深圳市深大国际认证有限公司文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32130</wp:posOffset>
                </wp:positionV>
                <wp:extent cx="6010275" cy="635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3.3pt;margin-top:41.9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8"/>
          <w:szCs w:val="28"/>
        </w:rPr>
        <w:t>深大认培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[2017]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5-6</w:t>
      </w:r>
      <w:r>
        <w:rPr>
          <w:rFonts w:ascii="黑体;SimHei" w:hAnsi="黑体;SimHei" w:cs="宋体;SimSun" w:eastAsia="黑体;SimHei"/>
          <w:b/>
          <w:sz w:val="32"/>
          <w:szCs w:val="32"/>
        </w:rPr>
        <w:t>月份管理体系培训计划的通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知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各获证组织及管理体系相关人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各获证组织体系换版、内审员和注册审核员培训的需求，现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管理体系培训计划予以公布。</w:t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tLeast" w:line="24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表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-6</w:t>
      </w:r>
      <w:r>
        <w:rPr>
          <w:rFonts w:ascii="宋体;SimSun" w:hAnsi="宋体;SimSun" w:cs="宋体;SimSun"/>
          <w:b/>
          <w:szCs w:val="21"/>
        </w:rPr>
        <w:t>月份管理体系培训计划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84"/>
        <w:gridCol w:w="1275"/>
        <w:gridCol w:w="3119"/>
        <w:gridCol w:w="2410"/>
        <w:gridCol w:w="1275"/>
      </w:tblGrid>
      <w:tr>
        <w:trPr>
          <w:tblHeader w:val="true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对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 9001</w:t>
            </w:r>
            <w:r>
              <w:rPr>
                <w:rFonts w:ascii="宋体;SimSun" w:hAnsi="宋体;SimSun" w:cs="宋体;SimSun"/>
                <w:szCs w:val="21"/>
              </w:rPr>
              <w:t>标准转版培训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标准的发展历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标准的修订程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标准的修订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标准主要变化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标准变化条款讲解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已获得</w:t>
            </w:r>
            <w:r>
              <w:rPr>
                <w:rFonts w:cs="宋体;SimSun" w:ascii="宋体;SimSun" w:hAnsi="宋体;SimSun"/>
                <w:szCs w:val="21"/>
              </w:rPr>
              <w:t>ISO 9001:2008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ISO14001:2004</w:t>
            </w:r>
            <w:r>
              <w:rPr>
                <w:rFonts w:ascii="宋体;SimSun" w:hAnsi="宋体;SimSun" w:cs="宋体;SimSun"/>
                <w:szCs w:val="21"/>
              </w:rPr>
              <w:t>认证的组织中体系管理人员和运行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建立或计划按照新版标准建立体系的管理人员和体系运行人员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转版培训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375" w:firstLine="23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的发展历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的修订程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的修订原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新版</w:t>
            </w: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主要变化内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9001/ISO14001</w:t>
            </w:r>
            <w:r>
              <w:rPr>
                <w:rFonts w:ascii="宋体;SimSun" w:hAnsi="宋体;SimSun" w:cs="宋体;SimSun"/>
                <w:szCs w:val="21"/>
              </w:rPr>
              <w:t>标准变化条款讲解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490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安全管理体系内审员培训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ISO9001:2015</w:t>
            </w:r>
            <w:r>
              <w:rPr>
                <w:rFonts w:ascii="宋体;SimSun" w:hAnsi="宋体;SimSun" w:cs="宋体;SimSun"/>
                <w:szCs w:val="21"/>
              </w:rPr>
              <w:t>标准详细讲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环保知识及环境法律法规知识介绍、</w:t>
            </w:r>
            <w:r>
              <w:rPr>
                <w:rFonts w:cs="宋体;SimSun" w:ascii="宋体;SimSun" w:hAnsi="宋体;SimSun"/>
                <w:szCs w:val="21"/>
              </w:rPr>
              <w:t>ISO14001:2015</w:t>
            </w:r>
            <w:r>
              <w:rPr>
                <w:rFonts w:ascii="宋体;SimSun" w:hAnsi="宋体;SimSun" w:cs="宋体;SimSun"/>
                <w:szCs w:val="21"/>
              </w:rPr>
              <w:t>族术语及标准详细讲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)</w:t>
            </w:r>
            <w:r>
              <w:rPr>
                <w:rFonts w:ascii="宋体;SimSun" w:hAnsi="宋体;SimSun" w:cs="宋体;SimSun"/>
                <w:szCs w:val="21"/>
              </w:rPr>
              <w:t>职业健康安全管理基础知识、相关法规及职业健康安全管理体系标准理解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一体化审核概论、审核准备、审核实施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)</w:t>
            </w:r>
            <w:r>
              <w:rPr>
                <w:rFonts w:ascii="宋体;SimSun" w:hAnsi="宋体;SimSun" w:cs="宋体;SimSun"/>
                <w:szCs w:val="21"/>
              </w:rPr>
              <w:t>审核后活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)</w:t>
            </w:r>
            <w:r>
              <w:rPr>
                <w:rFonts w:ascii="宋体;SimSun" w:hAnsi="宋体;SimSun" w:cs="宋体;SimSun"/>
                <w:szCs w:val="21"/>
              </w:rPr>
              <w:t>练习及考试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负责公司体系建立及实施的人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希望深入了解体系及评审技巧知识的人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经常从事体系审核（包括第二方审核）的人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希望深入了解并在实际工作中应用体系管理理念的管理人员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注册审核员培训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9001:2015</w:t>
            </w:r>
            <w:r>
              <w:rPr>
                <w:rFonts w:ascii="宋体;SimSun" w:hAnsi="宋体;SimSun" w:cs="宋体;SimSun"/>
                <w:szCs w:val="21"/>
              </w:rPr>
              <w:t>版质量管理体系标准讲解及审核要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的过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审核的概论：审核的定义、分类、原则、程序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审核的启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审核的准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件审核、编写审核计划、编写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审核实施：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末次会议、抽样方法、不符合项确定及不符合项报告的编写、审核报告的编写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体系审核的侧重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审核后的活动：监督审核、复审换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案例分析及练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体系主管、管理者代表、内审员、第二方审核员或希望成为外审员的人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未系统学习过质量管理体系的学员、想获取</w:t>
            </w:r>
            <w:r>
              <w:rPr>
                <w:rFonts w:cs="宋体;SimSun" w:ascii="宋体;SimSun" w:hAnsi="宋体;SimSun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>国家注册审核员资格证书的人员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想通过系统的学习，全面了解掌握管理体系标准，为参加审核打好基础的人员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体系注册审核员培训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ISO14001:2015</w:t>
            </w:r>
            <w:r>
              <w:rPr>
                <w:rFonts w:ascii="宋体;SimSun" w:hAnsi="宋体;SimSun" w:cs="宋体;SimSun"/>
                <w:szCs w:val="21"/>
              </w:rPr>
              <w:t>版环境管理体系标准讲解及审核要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的过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审核的概论：审核的定义、分类、原则、程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审核的启动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审核的准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件审核、编写审核计划、编写检查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审核实施：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末次会议、抽样方法、不符合项确定及不符合项报告的编写、审核报告的编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体系审核的侧重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审核后的活动：监督审核、复审换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案例分析及练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239" w:hRule="atLeast"/>
        </w:trPr>
        <w:tc>
          <w:tcPr>
            <w:tcW w:w="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安全管理体系注册审核员培训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OHSMS18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职业健康安全管理体系讲解及审核要点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审核的过程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审核的概论：审核的定义、分类、原则、程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审核的启动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审核的准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文件审核、编写审核计划、编写检查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审核实施：首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末次会议、抽样方法、不符合项确定及不符合项报告的编写、审核报告的编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体系审核的侧重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审核后的活动：监督审核、复审换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CCAA</w:t>
            </w:r>
            <w:r>
              <w:rPr>
                <w:rFonts w:ascii="宋体;SimSun" w:hAnsi="宋体;SimSun" w:cs="宋体;SimSun"/>
                <w:szCs w:val="21"/>
              </w:rPr>
              <w:t>试题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案例分析及练习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服务指南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以上课程可根据企业的不同需求，上门为企业提供服务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以上培训费用含（资料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场地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授课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午餐费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食宿可统一安排，费用自理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授课地点及报名地点均为：深圳市福田区八卦三路</w:t>
      </w:r>
      <w:r>
        <w:rPr>
          <w:rFonts w:cs="宋体;SimSun" w:ascii="宋体;SimSun" w:hAnsi="宋体;SimSun"/>
          <w:sz w:val="24"/>
        </w:rPr>
        <w:t>531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（可乘坐地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号线八卦岭站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出口或乘坐公交至平安大厦站、泥岗村站下车）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凡通过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考试的学员，我公司将优先安排实习并协助完成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注册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联系方式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</w:t>
      </w:r>
      <w:r>
        <w:rPr>
          <w:rFonts w:ascii="宋体;SimSun" w:hAnsi="宋体;SimSun" w:cs="宋体;SimSun"/>
          <w:sz w:val="24"/>
        </w:rPr>
        <w:t>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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widowControl/>
        <w:spacing w:lineRule="auto" w:line="276"/>
        <w:ind w:firstLine="840"/>
        <w:jc w:val="left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付款方式：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深圳市深大国际认证有限公司</w:t>
      </w:r>
    </w:p>
    <w:p>
      <w:pPr>
        <w:pStyle w:val="Normal"/>
        <w:widowControl/>
        <w:spacing w:lineRule="auto" w:line="276"/>
        <w:ind w:firstLine="720"/>
        <w:jc w:val="left"/>
        <w:rPr/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4420 1530 3000 5255 0348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股份有限公司深圳泰然支行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76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深大国际认证有限公司</w:t>
      </w:r>
    </w:p>
    <w:p>
      <w:pPr>
        <w:pStyle w:val="Normal"/>
        <w:widowControl/>
        <w:spacing w:lineRule="auto" w:line="276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七年五月五日</w:t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240"/>
        <w:ind w:firstLine="4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1"/>
        <w:gridCol w:w="866"/>
        <w:gridCol w:w="1772"/>
        <w:gridCol w:w="1454"/>
        <w:gridCol w:w="1475"/>
        <w:gridCol w:w="540"/>
        <w:gridCol w:w="605"/>
        <w:gridCol w:w="1131"/>
      </w:tblGrid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课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饮食有何禁忌、是否统一安排住宿）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可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，复印有效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华文行楷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文模板.WP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41:00Z</dcterms:created>
  <dc:creator>Administrator</dc:creator>
  <dc:description/>
  <cp:keywords/>
  <dc:language>en-US</dc:language>
  <cp:lastModifiedBy>Administrator</cp:lastModifiedBy>
  <cp:lastPrinted>2017-05-05T15:48:00Z</cp:lastPrinted>
  <dcterms:modified xsi:type="dcterms:W3CDTF">2017-05-05T07:5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