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</w:p>
    <w:p>
      <w:pPr>
        <w:pStyle w:val="TextBodyIndent"/>
        <w:ind w:left="0" w:hanging="0"/>
        <w:jc w:val="center"/>
        <w:rPr/>
      </w:pPr>
      <w:r>
        <w:rPr/>
        <w:t>QMS</w:t>
      </w:r>
      <w:r>
        <w:rPr/>
        <w:t>、</w:t>
      </w:r>
      <w:r>
        <w:rPr/>
        <w:t xml:space="preserve">EMS </w:t>
      </w:r>
      <w:r>
        <w:rPr/>
        <w:t>认证转换客户应提交的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819"/>
        <w:gridCol w:w="16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内容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用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管理体系文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概况（如组织的产品和服务及规模，主要顾客群，季节性生产和服务信息）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若在提供的体系文件中已包含，可不必再单独提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机构（如有变化）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管理体系覆盖范围、适用性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QMS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如有不适用条款，应说明理由）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Q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质量方针、目标（如有变化）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若在提供的体系文件中已包含，可不必再单独提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确定的对绩效实施监视和测量的内容、时机和方法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E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重要环境因素清单及其控制措施（如有变化）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环境方针、环境目标及实现的措施（如有变化）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应对风险、机遇采取控制措施的管理性文件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确定的重要环境因素准则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织确定的监视和测量环境绩效的内容、时机，规定的监视、测量、分析和评价的方法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排污许可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适用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注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显示“如有变化”项若无变化，可不必提供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适用时指“在生产经营过程中排放大气污染物、工业废水、产生环境噪声污染和工业固体废物和危险废物型组织”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jc w:val="cen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Times New Roman"/>
      </w:rPr>
      <w:t xml:space="preserve">                                           </w:t>
    </w:r>
    <w:r>
      <w:rPr>
        <w:rFonts w:ascii="仿宋;Arial Unicode MS" w:hAnsi="仿宋;Arial Unicode MS" w:cs="仿宋;Arial Unicode MS" w:eastAsia="仿宋;Arial Unicode MS"/>
        <w:sz w:val="21"/>
        <w:szCs w:val="21"/>
      </w:rPr>
      <w:t>第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t>1</w: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t>页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eastAsia="仿宋;Arial Unicode MS" w:cs="仿宋;Arial Unicode MS" w:ascii="仿宋;Arial Unicode MS" w:hAnsi="仿宋;Arial Unicode MS"/>
        <w:sz w:val="21"/>
        <w:szCs w:val="21"/>
        <w:lang w:val="zh-CN"/>
      </w:rPr>
      <w:t>/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>共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instrText xml:space="preserve"> NUMPAGES \* ARABIC </w:instrTex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t>1</w: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t>页</w:t>
    </w:r>
  </w:p>
  <w:p>
    <w:pPr>
      <w:pStyle w:val="Foo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仿宋;Arial Unicode MS" w:cs="仿宋;Arial Unicode MS" w:ascii="仿宋;Arial Unicode MS" w:hAnsi="仿宋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5:00Z</dcterms:created>
  <dc:creator>wxc</dc:creator>
  <dc:description/>
  <cp:keywords/>
  <dc:language>en-US</dc:language>
  <cp:lastModifiedBy>yh</cp:lastModifiedBy>
  <dcterms:modified xsi:type="dcterms:W3CDTF">2017-03-08T07:58:00Z</dcterms:modified>
  <cp:revision>143</cp:revision>
  <dc:subject/>
  <dc:title>就依据GB/T19001-2008实施质量管理体系认证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